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ANEXO I.- SOLICITUD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SOLICITUD PARA PARTICIPAR EN EL PROCESO DE SELECCIÓN PARA LA CONTRATACION DE PERSONAL ADSCRITO AL PLAN DE EMPLEO 2016-2017 DEL AYUNTAMIENTO DE AMIEVA Cofinanciado por el Principado de Asturias, por el Servicio Público de Empleo Estatal y el Fondo Social Europeo, Programa Operativo Regional del Fondo Social Europeo del Principado de Asturias 2014-2020 (2014ES05SFOP004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- DATOS DEL SOLICITANTE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3159"/>
        <w:gridCol w:w="1589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NOMBRE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1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perscript"/>
              </w:rPr>
              <w:t>er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APELLIDO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2º APELLIDO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N.I.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2.- DATOS A EFECTOS DE NOTIFICACION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73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Domicilio (dirección compl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Localida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C.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Telefono (fijo y móvi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Correo electró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ARCAR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Discapacidad reconocida mayor del 33 por ci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73025</wp:posOffset>
                      </wp:positionV>
                      <wp:extent cx="257175" cy="1714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35pt;margin-top:5.7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73025</wp:posOffset>
                      </wp:positionV>
                      <wp:extent cx="25717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5pt;margin-top:5.7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SI                     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Víctima de Violencia de Géne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3025</wp:posOffset>
                      </wp:positionV>
                      <wp:extent cx="25717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5.7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73025</wp:posOffset>
                      </wp:positionV>
                      <wp:extent cx="25717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25pt;margin-top:5.7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SI                        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eastAsia="es-ES"/>
        </w:rPr>
        <w:t>EXPONE</w:t>
      </w:r>
      <w:r>
        <w:rPr>
          <w:rFonts w:cs="Arial" w:ascii="Arial" w:hAnsi="Arial"/>
          <w:b/>
          <w:bCs/>
          <w:color w:val="000000"/>
          <w:sz w:val="20"/>
          <w:szCs w:val="20"/>
          <w:lang w:eastAsia="es-E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s-ES"/>
        </w:rPr>
        <w:t>que conoce y comprende en su totalidad las bases que regulan el proceso selectivo del Plan Local de Empleo del Ayuntamiento de Amieva 2016- 2017, 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s-ES"/>
        </w:rPr>
        <w:t>SOLICITA</w:t>
      </w:r>
      <w:r>
        <w:rPr>
          <w:rFonts w:cs="Arial" w:ascii="Arial" w:hAnsi="Arial"/>
          <w:color w:val="000000"/>
          <w:sz w:val="20"/>
          <w:szCs w:val="20"/>
          <w:lang w:eastAsia="es-ES"/>
        </w:rPr>
        <w:t xml:space="preserve">, ser admitido en el proceso selectivo como aspirante a la plaza de: </w:t>
      </w:r>
      <w:r>
        <w:rPr>
          <w:rFonts w:cs="Arial" w:ascii="Arial" w:hAnsi="Arial"/>
          <w:b/>
          <w:bCs/>
          <w:color w:val="000000"/>
          <w:sz w:val="20"/>
          <w:szCs w:val="20"/>
          <w:lang w:eastAsia="es-ES"/>
        </w:rPr>
        <w:t xml:space="preserve">Peón de servicios múltiple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  <w:t>APORTO LA SIGUIENTE DOCUMENTACION: (marcar con una x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Fotocopia de D.N.I, carnet conducir o pasaporte. OBLIGATORI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Informe de Vida Laboral Actualizado. …………… OBLIGATORI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Certificado de prestaciones a fecha 31/10/2016… OBLIGATORI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Acreditación de situación de Víctima de violencia de géner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Acreditación de grado de discapacidad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DECLARACION RESPONSABLE (DORSO)….     OBLIGATORI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Certificado de empadronami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  <w:t>Precendi, a  …………. de febrero de 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  <w:t>FIR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  <w:t>SR. ALCALDE-PRESIDENTE DEL AYUNTAMIENTO DE AMIE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36"/>
          <w:szCs w:val="36"/>
          <w:lang w:eastAsia="es-ES"/>
        </w:rPr>
      </w:pPr>
      <w:r>
        <w:rPr>
          <w:rFonts w:cs="Arial" w:ascii="Arial" w:hAnsi="Arial"/>
          <w:b/>
          <w:color w:val="000000"/>
          <w:sz w:val="36"/>
          <w:szCs w:val="36"/>
          <w:lang w:eastAsia="es-ES"/>
        </w:rPr>
        <w:t>ASÍ MISMO, DECLARO RESPONSABLEM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es-ES"/>
        </w:rPr>
      </w:pPr>
      <w:r>
        <w:rPr>
          <w:rFonts w:cs="Arial" w:ascii="Arial" w:hAnsi="Arial"/>
          <w:b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Que no padezco enfermedad o defecto físico que me impida el desempeño de las funciones propias del puesto de trabaj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Que no fui separado mediante expediente administrativo disciplinario del servicio de las administraciones públicas ni me hallo inhabilitado para el desempeño de funciones públicas por sentencia firm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Que cumplo todos los requisitos exigidos por la normativa aplicable a la convocatoria 2.016/2.017, de concesión de subvenciones a los Ayuntamientos del Principado de Asturias en materia del ámbito competencial del Servicio Público de Empleo en la línea de actuación de Planes de Empleo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s-ES"/>
        </w:rPr>
        <w:t>Y para que conste a todos los efectos lo firmo en Amieva, a ____ de  febrero  2017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  <w:t>Firma (El interesado/a)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" cy="923290"/>
          <wp:effectExtent l="0" t="0" r="0" b="0"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4" r="-5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23365" cy="1009015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63370" cy="9525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rFonts w:cs="Calibri"/>
        <w:sz w:val="20"/>
        <w:szCs w:val="20"/>
      </w:rPr>
      <w:t xml:space="preserve">  </w:t>
    </w:r>
    <w:r>
      <w:rPr>
        <w:lang w:val="en-US" w:eastAsia="en-US"/>
      </w:rPr>
      <w:drawing>
        <wp:inline distT="0" distB="0" distL="0" distR="0">
          <wp:extent cx="1418590" cy="876300"/>
          <wp:effectExtent l="0" t="0" r="0" b="0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rFonts w:ascii="Arial Black" w:hAnsi="Arial Black" w:cs="Arial Black"/>
        <w:b/>
        <w:b/>
        <w:sz w:val="16"/>
        <w:szCs w:val="16"/>
      </w:rPr>
    </w:pPr>
    <w:r>
      <w:rPr>
        <w:rFonts w:cs="Arial Black" w:ascii="Arial Black" w:hAnsi="Arial Black"/>
        <w:b/>
        <w:sz w:val="16"/>
        <w:szCs w:val="16"/>
      </w:rPr>
      <w:t>AYTO DE AMIEVA</w:t>
    </w:r>
  </w:p>
  <w:p>
    <w:pPr>
      <w:pStyle w:val="Header"/>
      <w:spacing w:lineRule="auto" w:line="240" w:before="0" w:after="0"/>
      <w:rPr>
        <w:rFonts w:ascii="Arial Black" w:hAnsi="Arial Black" w:cs="Arial Black"/>
        <w:b/>
        <w:b/>
        <w:sz w:val="16"/>
        <w:szCs w:val="16"/>
      </w:rPr>
    </w:pPr>
    <w:r>
      <w:rPr>
        <w:rFonts w:cs="Arial Black" w:ascii="Arial Black" w:hAnsi="Arial Black"/>
        <w:b/>
        <w:sz w:val="16"/>
        <w:szCs w:val="16"/>
      </w:rPr>
    </w:r>
  </w:p>
  <w:p>
    <w:pPr>
      <w:pStyle w:val="Header"/>
      <w:spacing w:lineRule="auto" w:line="240" w:before="0" w:after="0"/>
      <w:rPr>
        <w:rFonts w:ascii="Arial Black" w:hAnsi="Arial Black" w:cs="Arial Black"/>
        <w:b/>
        <w:b/>
        <w:sz w:val="16"/>
        <w:szCs w:val="16"/>
      </w:rPr>
    </w:pPr>
    <w:r>
      <w:rPr>
        <w:rFonts w:cs="Arial Black" w:ascii="Arial Black" w:hAnsi="Arial Black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  <w:sz w:val="24"/>
      <w:szCs w:val="24"/>
    </w:rPr>
  </w:style>
  <w:style w:type="character" w:styleId="WW8Num22z1">
    <w:name w:val="WW8Num22z1"/>
    <w:qFormat/>
    <w:rPr>
      <w:rFonts w:ascii="Symbol" w:hAnsi="Symbol" w:cs="Symbol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161"/>
    </w:pPr>
    <w:rPr>
      <w:rFonts w:ascii="Verdana" w:hAnsi="Verdana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61"/>
    </w:pPr>
    <w:rPr>
      <w:rFonts w:ascii="Verdana" w:hAnsi="Verdan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19:00Z</dcterms:created>
  <dc:creator>Cris</dc:creator>
  <dc:description/>
  <cp:keywords/>
  <dc:language>en-US</dc:language>
  <cp:lastModifiedBy>Cristina Cristina</cp:lastModifiedBy>
  <cp:lastPrinted>2017-02-13T10:42:00Z</cp:lastPrinted>
  <dcterms:modified xsi:type="dcterms:W3CDTF">2017-02-13T12:21:00Z</dcterms:modified>
  <cp:revision>3</cp:revision>
  <dc:subject/>
  <dc:title/>
</cp:coreProperties>
</file>