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LICENCIA DE PRIMERA OCUPACION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solicitan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>
          <w:trHeight w:val="2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y Apellidos/ Razón SOCI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NI, CIF, NIE…….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Datos del representan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>
          <w:trHeight w:val="2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y Apellidos/ Razón SOCI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NI, CIF, NIE…….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Dirección a efectos de notificac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04"/>
        <w:gridCol w:w="1588"/>
        <w:gridCol w:w="3006"/>
      </w:tblGrid>
      <w:tr>
        <w:trPr>
          <w:trHeight w:val="25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ISO/PUER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ROS MEDIOS DE CONTAC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O FIJ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O MOVIL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EXPONE: Que desea solicitar LICENCIA DE PRIMERA OCUPACION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DESCRIPCION DEL EXPEDIENTE DEL INMUEBLE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779"/>
        <w:gridCol w:w="27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esado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º de Expediente de 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solicitud o registr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DATOS DE LA PARCEL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84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lazamiento, lugar y plano de situación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ferencia catastral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 siendo necesaria la correspondiente licencia municipal: SOLICITO que previstos los trámites e informes pertinentes, se sirva a otorgar la licencia solicitada previo pago de la tasa e impuesto correspondiente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En ………………… a ……… de ………….…… de 201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rma del solicita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ra poder iniciar el expediente deberá de presentar la siguiente documentación. La falta de documentación dará lugar al archivo del expediente en el plazo legalmente establecido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C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final de obras, suscrito por los técnicos directores de las mismas y visado por el Colegio Profesional correspondiente, en el que se declare la conformidad de lo construido con la licencia en su dia otorgada, y en su caso, a las modificaciones que se hubieren introducido en el proyecto previa la correspondiente autorización municipal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ura de declaración de obra nueva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 final de autorización de funcionamiento de las diferentes instalaciones propias del edificio (ascensores, calefacción, telecomunicaciones, etc) de la vivienda, local, etc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 del I.B.I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la Jefatura Provincial de Inspección de Telecomunicaciones acreditando el cumplimiento de las obligaciones establecidas en el Reglamento aprobado por R.D.. 278/99 de 22 de febrero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e la licencia de obra otorgad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ías actualizadas de todas las fachadas del edific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R. ALCALDE-PRESIDENTE DEL AYUNTAMIENTO DE AMIEVA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9970770"/>
          <wp:effectExtent l="0" t="0" r="0" b="0"/>
          <wp:wrapNone/>
          <wp:docPr id="1" name="WordPictureWatermark1032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251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34" r="-5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997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</w:t>
    </w:r>
    <w:r>
      <w:rPr>
        <w:b/>
      </w:rPr>
      <w:t xml:space="preserve">AYUNTAMIENTO DE AMIEVA          </w:t>
    </w:r>
    <w:r>
      <w:rPr>
        <w:sz w:val="20"/>
      </w:rPr>
      <w:t>Precendi, s/n.     33558 AMIE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-129540</wp:posOffset>
              </wp:positionV>
              <wp:extent cx="697230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665" cy="64706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34" r="-5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9pt;height:56.95pt;mso-wrap-distance-left:9.05pt;mso-wrap-distance-right:9.05pt;mso-wrap-distance-top:0pt;mso-wrap-distance-bottom:0pt;margin-top:-10.2pt;mso-position-vertical-relative:text;margin-left:-6.1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94665" cy="64706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34" r="-5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rFonts w:cs="Calibri"/>
        <w:sz w:val="20"/>
      </w:rPr>
      <w:t xml:space="preserve">                                                     </w:t>
    </w:r>
    <w:r>
      <w:rPr>
        <w:sz w:val="20"/>
      </w:rPr>
      <w:t xml:space="preserve">Tel.: 985 944676// Fax: 985 944653             PRINCIPADO DE ASTURIAS                                       </w:t>
    </w:r>
  </w:p>
  <w:p>
    <w:pPr>
      <w:pStyle w:val="Header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MEMBRETE AY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7:00Z</dcterms:created>
  <dc:creator>Usuario</dc:creator>
  <dc:description/>
  <cp:keywords/>
  <dc:language>en-US</dc:language>
  <cp:lastModifiedBy>Usuario</cp:lastModifiedBy>
  <cp:lastPrinted>2016-01-25T12:26:00Z</cp:lastPrinted>
  <dcterms:modified xsi:type="dcterms:W3CDTF">2016-01-25T12:07:00Z</dcterms:modified>
  <cp:revision>2</cp:revision>
  <dc:subject/>
  <dc:title/>
</cp:coreProperties>
</file>